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                   G         G/B A/C#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will never be the same a - gain</w:t>
      </w:r>
    </w:p>
    <w:p>
      <w:pPr>
        <w:pStyle w:val="Normal"/>
        <w:rPr/>
      </w:pPr>
      <w:r>
        <w:rPr>
          <w:b/>
          <w:bCs/>
        </w:rPr>
        <w:t>G                        A            G/B  A/C# 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can never return, I’ve closed the door</w:t>
      </w:r>
    </w:p>
    <w:p>
      <w:pPr>
        <w:pStyle w:val="Normal"/>
        <w:rPr/>
      </w:pPr>
      <w:r>
        <w:rPr>
          <w:b/>
          <w:bCs/>
        </w:rPr>
        <w:t>D                         G       G/B A/C#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will walk the path, I’ll run the ra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            A           G/B A/C#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nd I will never be the same a - 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G/B    A   A/C# D</w:t>
      </w:r>
    </w:p>
    <w:p>
      <w:pPr>
        <w:pStyle w:val="Normal"/>
        <w:rPr/>
      </w:pPr>
      <w:r>
        <w:rPr/>
        <w:t>Fall like fire, soak like rai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           G/B         A       A/C# D   D/C</w:t>
      </w:r>
    </w:p>
    <w:p>
      <w:pPr>
        <w:pStyle w:val="Normal"/>
        <w:rPr/>
      </w:pPr>
      <w:r>
        <w:rPr/>
        <w:t>Flow like mighty waters again and agai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Bb                    Bb2</w:t>
      </w:r>
    </w:p>
    <w:p>
      <w:pPr>
        <w:pStyle w:val="Normal"/>
        <w:rPr/>
      </w:pPr>
      <w:r>
        <w:rPr/>
        <w:t>Sweep away the darknes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2       A          D/A</w:t>
      </w:r>
    </w:p>
    <w:p>
      <w:pPr>
        <w:pStyle w:val="Normal"/>
        <w:rPr/>
      </w:pPr>
      <w:r>
        <w:rPr/>
        <w:t>Burn away the chaff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Em              D/F#      G             A</w:t>
      </w:r>
    </w:p>
    <w:p>
      <w:pPr>
        <w:pStyle w:val="Normal"/>
        <w:rPr/>
      </w:pPr>
      <w:r>
        <w:rPr/>
        <w:t>And let a flame burn to glorify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                                G                       G/B A/C#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ere are higher heights, there are deeper sea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G                          A         G/B A/C#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hatever You need to do Lord, do it in  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          G  G/B A/C# 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e glory of God fills my   lif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            A           G/B A/C#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nd I will never be the same a – gai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This is </w:t>
                  </w:r>
                  <w:r>
                    <w:rPr>
                      <w:b/>
                      <w:bCs/>
                      <w:color w:val="0039B6"/>
                      <w:sz w:val="20"/>
                      <w:szCs w:val="20"/>
                    </w:rPr>
                    <w:t>G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C41200"/>
                      <w:sz w:val="20"/>
                      <w:szCs w:val="20"/>
                    </w:rPr>
                    <w:t>o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F3C518"/>
                      <w:sz w:val="20"/>
                      <w:szCs w:val="20"/>
                    </w:rPr>
                    <w:t>o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39B6"/>
                      <w:sz w:val="20"/>
                      <w:szCs w:val="20"/>
                    </w:rPr>
                    <w:t>g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30A72F"/>
                      <w:sz w:val="20"/>
                      <w:szCs w:val="20"/>
                    </w:rPr>
                    <w:t>l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C41200"/>
                      <w:sz w:val="20"/>
                      <w:szCs w:val="20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's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color w:val="0000FF"/>
                    </w:rPr>
                    <w:instrText xml:space="preserve"> HYPERLINK "http://www.google.com/help/features.html" \l "cached"</w:instrText>
                  </w:r>
                  <w:r>
                    <w:rPr>
                      <w:rStyle w:val="InternetLink"/>
                      <w:sz w:val="20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20"/>
                      <w:u w:val="single"/>
                    </w:rPr>
                    <w:t>cache</w:t>
                  </w:r>
                  <w:r>
                    <w:rPr>
                      <w:rStyle w:val="InternetLink"/>
                      <w:sz w:val="20"/>
                      <w:u w:val="single"/>
                      <w:color w:val="0000FF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of </w:t>
                  </w:r>
                  <w:hyperlink r:id="rId2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http://www.praise-worship.net/praise/I/i_will_never_be.crd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as retrieved on Aug 5, 2004 18:15:25 GMT.</w:t>
                    <w:br/>
                  </w:r>
                  <w:r>
                    <w:rPr>
                      <w:b/>
                      <w:bCs/>
                      <w:color w:val="0039B6"/>
                      <w:sz w:val="20"/>
                      <w:szCs w:val="20"/>
                    </w:rPr>
                    <w:t>G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C41200"/>
                      <w:sz w:val="20"/>
                      <w:szCs w:val="20"/>
                    </w:rPr>
                    <w:t>o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F3C518"/>
                      <w:sz w:val="20"/>
                      <w:szCs w:val="20"/>
                    </w:rPr>
                    <w:t>o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39B6"/>
                      <w:sz w:val="20"/>
                      <w:szCs w:val="20"/>
                    </w:rPr>
                    <w:t>g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30A72F"/>
                      <w:sz w:val="20"/>
                      <w:szCs w:val="20"/>
                    </w:rPr>
                    <w:t>l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C41200"/>
                      <w:sz w:val="20"/>
                      <w:szCs w:val="20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</w:rPr>
                    <w:t>'s cache is the snapshot that we took of the page as we crawled the web.</w:t>
                    <w:br/>
                    <w:t xml:space="preserve">The page may have changed since that time. Click here for the </w:t>
                  </w:r>
                  <w:hyperlink r:id="rId3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current page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without highlighting.</w:t>
                    <w:br/>
                    <w:t xml:space="preserve">This cached page may reference images which are no longer available. Click here for the </w:t>
                  </w:r>
                  <w:hyperlink r:id="rId4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cached text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only.</w:t>
                    <w:br/>
                    <w:t xml:space="preserve">To link to or bookmark this page, use the following url: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http://www.google.com/search?q=cache:nQFkDgVvvj4J:www.praise-worship.net/praise/I/i_will_never_be.crd+%22i+will+never+be%22%2B%22geoff+bullock%22&amp;hl=e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Google is not affiliated with the authors of this page nor responsible for its content.</w:t>
                  </w:r>
                </w:p>
              </w:tc>
            </w:tr>
            <w:tr>
              <w:trPr/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6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92"/>
                    <w:gridCol w:w="112"/>
                    <w:gridCol w:w="378"/>
                    <w:gridCol w:w="590"/>
                    <w:gridCol w:w="289"/>
                    <w:gridCol w:w="545"/>
                    <w:gridCol w:w="756"/>
                  </w:tblGrid>
                  <w:tr>
                    <w:trPr/>
                    <w:tc>
                      <w:tcPr>
                        <w:tcW w:w="3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These search terms have been highlighted: </w:t>
                        </w:r>
                      </w:p>
                    </w:tc>
                    <w:tc>
                      <w:tcPr>
                        <w:tcW w:w="112" w:type="dxa"/>
                        <w:tcBorders/>
                        <w:shd w:fill="FFFF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 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will </w:t>
                        </w:r>
                      </w:p>
                    </w:tc>
                    <w:tc>
                      <w:tcPr>
                        <w:tcW w:w="590" w:type="dxa"/>
                        <w:tcBorders/>
                        <w:shd w:fill="FFFF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ever </w:t>
                        </w:r>
                      </w:p>
                    </w:tc>
                    <w:tc>
                      <w:tcPr>
                        <w:tcW w:w="289" w:type="dxa"/>
                        <w:tcBorders/>
                        <w:shd w:fill="FFFF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be </w:t>
                        </w:r>
                      </w:p>
                    </w:tc>
                    <w:tc>
                      <w:tcPr>
                        <w:tcW w:w="545" w:type="dxa"/>
                        <w:tcBorders/>
                        <w:shd w:fill="A0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geoff </w:t>
                        </w:r>
                      </w:p>
                    </w:tc>
                    <w:tc>
                      <w:tcPr>
                        <w:tcW w:w="756" w:type="dxa"/>
                        <w:tcBorders/>
                        <w:shd w:fill="A0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bullock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66" w:val="clea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shd w:fill="FFFF66" w:val="clear"/>
        </w:rPr>
        <w:t>I Will Nev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shd w:fill="A0FFFF" w:val="clear"/>
        </w:rPr>
        <w:t>Geoff Bul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       G/D      G/B A/C# D  D/F# G       A       G/B A/C# D  G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/  /   /   /  |  /  /   /   /  |  /  /   /  /  |  /  /   /  / 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Verse 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             Em/D      G/B  A/C#   D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FF66" w:val="clear"/>
        </w:rPr>
        <w:t>I will never be</w:t>
      </w:r>
      <w:r>
        <w:rPr>
          <w:rFonts w:cs="Courier New" w:ascii="Courier New" w:hAnsi="Courier New"/>
          <w:sz w:val="20"/>
          <w:szCs w:val="20"/>
        </w:rPr>
        <w:t xml:space="preserve">    the same  a - g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               Asus  A      G/A     A/C#   D   Em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can never return,   I've closed the    do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                 Em/D       G/B   A/C#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will walk the path,   I'll run the    r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/F#  G           A        G/B  A7/C#  D  (G/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nd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FF66" w:val="clear"/>
        </w:rPr>
        <w:t>I will never- be</w:t>
      </w:r>
      <w:r>
        <w:rPr>
          <w:rFonts w:cs="Courier New" w:ascii="Courier New" w:hAnsi="Courier New"/>
          <w:sz w:val="20"/>
          <w:szCs w:val="20"/>
        </w:rPr>
        <w:t xml:space="preserve"> the same a - 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rep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        G/B     Asus A/C#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ll like fire, soak   like 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                 G/B    Asus     A/C#  D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low like mighty waters, again and a - ga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b            C/Bb      Am7              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weep away the darkness, burn away the chaf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m7           D/F#   Dsus/G       A7sus  A  G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let a flame burn, to glorify Your 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Verse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                    Em7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re are higher heigh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G/B   A/C#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re are deeper    se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/F#  G                A        Bm7  A/C#  D   G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hatever You need to do, Lord, do it  in 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        Em/D   G/B  A/C#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glory of God, fills  my    l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/F# G         Asus A       G/B  A7/C#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nd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FF66" w:val="clear"/>
        </w:rPr>
        <w:t>I will never    be</w:t>
      </w:r>
      <w:r>
        <w:rPr>
          <w:rFonts w:cs="Courier New" w:ascii="Courier New" w:hAnsi="Courier New"/>
          <w:sz w:val="20"/>
          <w:szCs w:val="20"/>
        </w:rPr>
        <w:t xml:space="preserve"> the same a - 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rds and Music by 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A0FFFF" w:val="clear"/>
        </w:rPr>
        <w:t>Geoff Bul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MS Mincho;ＭＳ 明朝" w:hAnsi="MS Mincho;ＭＳ 明朝" w:cs="MS Mincho;ＭＳ 明朝" w:eastAsia="MS Mincho;ＭＳ 明朝"/>
          <w:sz w:val="20"/>
          <w:szCs w:val="20"/>
        </w:rPr>
        <w:t>ｩ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5 Word Music, Inc. (ASCAP) (a div. of Word Music Group, Inc.) / Maranatha!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ASCAP) (Admin. by The Copyright Compan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LI Song ID #18749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This song is from the Hillsongs/Integrity Music album SHOUT TO THE LOR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ro is of course optional for piano, if being played by guitar it is bes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 the chord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I Will Never B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Geoff Bullock © 1996 Word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ise-worship.net/praise/I/i_will_never_be.crd" TargetMode="External"/><Relationship Id="rId3" Type="http://schemas.openxmlformats.org/officeDocument/2006/relationships/hyperlink" Target="http://www.praise-worship.net/praise/I/i_will_never_be.crd" TargetMode="External"/><Relationship Id="rId4" Type="http://schemas.openxmlformats.org/officeDocument/2006/relationships/hyperlink" Target="http://66.102.7.104/search?q=cache:nQFkDgVvvj4J:www.praise-worship.net/praise/I/i_will_never_be.crd+&quot;i+will+never+be&quot;%2B&quot;geoff+bullock&quot;&amp;hl=en&amp;lr=&amp;ie=UTF-8&amp;strip=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02:00Z</dcterms:created>
  <dc:creator>adan chung</dc:creator>
  <dc:description/>
  <dc:language>en-US</dc:language>
  <cp:lastModifiedBy>ShuttleX</cp:lastModifiedBy>
  <cp:lastPrinted>2004-05-15T23:07:00Z</cp:lastPrinted>
  <dcterms:modified xsi:type="dcterms:W3CDTF">2004-08-27T17:05:00Z</dcterms:modified>
  <cp:revision>4</cp:revision>
  <dc:subject/>
  <dc:title>D                   G         G/B A/C# D</dc:title>
</cp:coreProperties>
</file>